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  <w:lang w:val="ru-RU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</w:t>
      </w:r>
      <w:r>
        <w:rPr>
          <w:rFonts w:cs="Calibri" w:ascii="Calibri" w:hAnsi="Calibri"/>
          <w:b/>
          <w:sz w:val="24"/>
        </w:rPr>
        <w:t>Broj: 2072/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8.03.2019. god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L e s k o v a 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osnovu čl. 108. stav 9. Zakona o javnim nabavkama (“Sl. glasnik RS” br. 124/12, 14/15 i 68/15), direktor Opšte bolnice Leskovac dana 18.03.2019. godine doneo j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O  D  L  U  K 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o dodeli ugovora o javnoj nabavci usluge osiguranja od autoodgovornosti i kasko osiguranja 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usluge osiguranja od autoodgovornosti i kasko osiguranja za potrebe Opšte bolnice Leskovac, pokrenutog odlukom direktora naručioca Opšte bolnice Leskovac br. 2072 od 5.03.2019. godine, ugovor o javnoj nabavci dodeljuje se ponuđaču </w:t>
      </w:r>
      <w:r>
        <w:rPr>
          <w:rFonts w:cs="Calibri" w:ascii="Calibri" w:hAnsi="Calibri"/>
          <w:b/>
          <w:sz w:val="24"/>
          <w:lang w:val="pt-BR"/>
        </w:rPr>
        <w:t>“TRIGLAV OSIGURANJE” a.d.o, Beograd, Milutina Milankovića 7a, Ekspozitura Leskovac, Bulevar oslobođenja 92,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274.376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Sa izabranim ponuđačem zaključiće se ugovor o javnoj nabavci u rokovima utvrđenim Zakonom o javnim nabavkam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 b  r  a  z  l  o  ž  e  nj  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2072 od 5.03.2019. godine pokrenut je postupak javne nabavke male vrednosti, čiji je predmet nabavke usluga osiguranja od autoodgovornosti i kasko osiguranja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400.000,00 dinara.</w:t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  <w:t>Broj javne nabavke je 02/19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Naziv i oznaka iz Opšteg rečnika nabavki: 66510000 – usluge osiguranj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7.03.2019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“</w:t>
      </w:r>
      <w:r>
        <w:rPr>
          <w:rFonts w:cs="Calibri" w:ascii="Calibri" w:hAnsi="Calibri"/>
          <w:b/>
          <w:sz w:val="24"/>
          <w:lang w:val="sv-SE"/>
        </w:rPr>
        <w:t>TRIGLAV OSIGURANJE” a.d.o, Beograd, Milutina Milankovića 7a, Ekspozitura Leskovac, Bulevar oslobođenja 92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“</w:t>
      </w:r>
      <w:r>
        <w:rPr>
          <w:rFonts w:cs="Calibri" w:ascii="Calibri" w:hAnsi="Calibri"/>
          <w:b/>
          <w:sz w:val="24"/>
          <w:lang w:val="sv-SE"/>
        </w:rPr>
        <w:t>KOMPANIJA DUNAV OSIGURANJE” a.d.o. Beograd, Glavna filijala osiguranja Leskovac, Moše Pijade 12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sv-SE"/>
        </w:rPr>
        <w:t xml:space="preserve">Postupak javnog otvaranja ponuda vođen je dana 18.03.2019. godine, o čemu je sačinjen zapisnik broj 2072/3. </w:t>
      </w:r>
      <w:r>
        <w:rPr>
          <w:rFonts w:cs="Calibri" w:ascii="Calibri" w:hAnsi="Calibri"/>
          <w:sz w:val="24"/>
          <w:lang w:val="en-GB"/>
        </w:rPr>
        <w:t>Postupku otvaranja prisustvovali su predstavnici  ponuđača "Kompanija Dunav osiguranje"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Komisija za javne nabavke je, prilikom stručne ocene ponuda, utvrdila da je ponuđač "Triglav osiguranje" a.d.o  na obrascu ponude naveo ukupnu cenu premije osiguranja u iznosu od 274.360,00 dinara bez poreza, a na obrascu tehničke specifikacije u iznosu od 274.376,00 dinara. Uvidom u ponuđene jedinične cene, Komisija za javne nabavke je došla do zaključka da je ispravna cena označena u iznosu od 274.376,00 dinara. Međutim, u smislu člana 93. Zakona o javnim nabavkama,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drawing>
          <wp:inline distT="0" distB="0" distL="0" distR="0">
            <wp:extent cx="6257925" cy="875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en-GB"/>
        </w:rPr>
        <w:t xml:space="preserve">Komisija  za javne nabavke je elektronskim putem zatražila od ovog ponuđača da definiše koja je cena ispravna. </w:t>
      </w:r>
      <w:r>
        <w:rPr>
          <w:rFonts w:cs="Calibri" w:ascii="Calibri" w:hAnsi="Calibri"/>
          <w:sz w:val="24"/>
          <w:lang w:val="pt-BR"/>
        </w:rPr>
        <w:t>U svom odgovoru ponuđač "Triglav osiguranje" se izvinio za nastalu grešku i obrazložio je da je stvarna cena premije osiguranja 274.376,00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ači su u svojim ponudama dostavili sve tražene dokaze o ispunjenosti uslova zahtevanih konkursnom dokumentacijom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vanje ponuda ponuđač Komisija za javne nabavke je vršila primenom kriterijuma “najniža ponuđena cena premije osiguranja”.</w:t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U svojim ponudama ponuđači su ponudili sledeće iznose premije osiguranj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TRIGLAV OSIGURANJE" a.d. o - 274.376,00 dinara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pt-BR"/>
        </w:rPr>
        <w:t>“</w:t>
      </w:r>
      <w:r>
        <w:rPr>
          <w:rFonts w:cs="Calibri" w:ascii="Calibri" w:hAnsi="Calibri"/>
          <w:sz w:val="24"/>
          <w:lang w:val="pt-BR"/>
        </w:rPr>
        <w:t>KOMPANIJA DUNAV OSIGURANJE” a.d.o - 457.731,49 dina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S obzirom na to da je najnižu premiju osiguranja ponudio ponuđač </w:t>
      </w:r>
      <w:r>
        <w:rPr>
          <w:rFonts w:cs="Calibri" w:ascii="Calibri" w:hAnsi="Calibri"/>
          <w:b/>
          <w:sz w:val="24"/>
          <w:lang w:val="pt-BR"/>
        </w:rPr>
        <w:t>“TRIGLAV OSIGURANJE” a.d.o, Beograd, Milutina Milankovića 7a, Ekspozitura Leskovac, Bulevar oslobođenja 92,</w:t>
      </w:r>
      <w:r>
        <w:rPr>
          <w:rFonts w:cs="Calibri" w:ascii="Calibri" w:hAnsi="Calibri"/>
          <w:sz w:val="24"/>
          <w:lang w:val="pt-BR"/>
        </w:rPr>
        <w:t xml:space="preserve"> Komisija za javne nabavke je predložila direktoru Opšte bolnice Leskovac da ugovor o javnoj nabavci dodeli ovom ponuđaču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Direktor Opšte bolnice Leskovac je prihvatio predlog komisije za javne nabavke i doneo je odluku kao u dispozitivu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Pravna pouka: </w:t>
      </w:r>
      <w:r>
        <w:rPr>
          <w:rFonts w:cs="Calibri" w:ascii="Calibri" w:hAnsi="Calibri"/>
          <w:sz w:val="24"/>
          <w:lang w:val="pt-BR"/>
        </w:rPr>
        <w:t>Protiv ove odluke može se podneti zahtev za zaštitu prava Republičkoj komisiji za zaštitu prava u postupcima javnih nabavki u roku od 5 dana od dana objavljivanja odluke na Portalu javnih nabavki.</w:t>
      </w:r>
    </w:p>
    <w:p>
      <w:pPr>
        <w:pStyle w:val="Normal"/>
        <w:jc w:val="both"/>
        <w:rPr>
          <w:rFonts w:ascii="Calibri" w:hAnsi="Calibri" w:eastAsia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YuTimes;Times New Roman"/>
          <w:b/>
          <w:lang w:val="pt-BR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4"/>
          <w:lang w:val="pt-BR"/>
        </w:rPr>
        <w:t>D I R E K T O 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lang w:val="pt-BR"/>
        </w:rPr>
        <w:t>OPŠTE BOLNICE LESKOVAC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lang w:val="pt-BR"/>
        </w:rPr>
        <w:t>dr Nebojša Dimitrijević</w:t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" w:hAnsi="Times YU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YU" w:hAnsi="Times YU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Vladimir Miljkovic</dc:creator>
  <dc:description/>
  <cp:keywords/>
  <dc:language>en-US</dc:language>
  <cp:lastModifiedBy>User</cp:lastModifiedBy>
  <cp:lastPrinted>2019-03-18T13:59:00Z</cp:lastPrinted>
  <dcterms:modified xsi:type="dcterms:W3CDTF">2019-03-19T13:22:00Z</dcterms:modified>
  <cp:revision>3</cp:revision>
  <dc:subject/>
  <dc:title>OPSTA BOLNICA LESKOVAC</dc:title>
</cp:coreProperties>
</file>